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1276"/>
        <w:gridCol w:w="425"/>
        <w:gridCol w:w="2550"/>
      </w:tblGrid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物撤去届出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341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ind w:firstLine="1269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高石市長</w:t>
            </w:r>
            <w:r>
              <w:rPr>
                <w:rFonts w:ascii="ＭＳ 明朝;MS Mincho" w:hAnsi="ＭＳ 明朝;MS Mincho" w:cs="ＭＳ 明朝;MS Mincho"/>
              </w:rPr>
              <w:t>　　　様</w:t>
            </w:r>
          </w:p>
          <w:p>
            <w:pPr>
              <w:pStyle w:val="Normal"/>
              <w:autoSpaceDE w:val="false"/>
              <w:ind w:firstLine="2356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ind w:firstLine="209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広告物表示（設置）者　住　所   </w:t>
            </w:r>
          </w:p>
          <w:p>
            <w:pPr>
              <w:pStyle w:val="Normal"/>
              <w:autoSpaceDE w:val="false"/>
              <w:ind w:firstLine="443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名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autoSpaceDE w:val="false"/>
              <w:ind w:firstLine="443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163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-2540</wp:posOffset>
                      </wp:positionV>
                      <wp:extent cx="1704975" cy="3733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25pt;margin-top:-0.2pt;width:134.2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法人等の団体にあっては、</w:t>
            </w:r>
          </w:p>
          <w:p>
            <w:pPr>
              <w:pStyle w:val="Normal"/>
              <w:autoSpaceDE w:val="false"/>
              <w:ind w:firstLine="452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名称及び代表者の氏名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33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電話　　　　　　　　　　　　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次の屋外広告物を撤去しましたので届出を</w:t>
            </w:r>
            <w:r>
              <w:rPr>
                <w:rFonts w:ascii="ＭＳ 明朝;MS Mincho" w:hAnsi="ＭＳ 明朝;MS Mincho" w:cs="ＭＳ 明朝;MS Mincho"/>
              </w:rPr>
              <w:t>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　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　　告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autoSpaceDE w:val="false"/>
              <w:ind w:left="213" w:hanging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主要道路等の名　　　　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autoSpaceDE w:val="false"/>
              <w:ind w:left="213" w:hanging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許可年月日及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び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高石市指令　</w:t>
            </w:r>
            <w:r>
              <w:rPr>
                <w:rFonts w:ascii="ＭＳ 明朝;MS Mincho" w:hAnsi="ＭＳ 明朝;MS Mincho" w:cs="ＭＳ 明朝;MS Mincho"/>
              </w:rPr>
              <w:t>第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widowControl/>
              <w:spacing w:lineRule="auto" w:line="360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</w:t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撤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一部撤去の場合は、変更許可を受けてくださ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写　　　　真</w:t>
            </w:r>
          </w:p>
          <w:p>
            <w:pPr>
              <w:pStyle w:val="Normal"/>
              <w:autoSpaceDE w:val="false"/>
              <w:ind w:left="1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はり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撤去前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撤去後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  <w:p>
            <w:pPr>
              <w:pStyle w:val="Normal"/>
              <w:autoSpaceDE w:val="false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ind w:left="410" w:hanging="410"/>
        <w:rPr/>
      </w:pPr>
      <w:r>
        <w:rPr>
          <w:rFonts w:ascii="ＭＳ 明朝;MS Mincho" w:hAnsi="ＭＳ 明朝;MS Mincho" w:cs="ＭＳ 明朝;MS Mincho"/>
        </w:rPr>
        <w:t>注：１　管理者が、大阪府の区域内に住所を有していない場合にあっては、その委託を受けて直接に管理の事務を行う者の氏名（法人にあっては名称及び代表者の氏名）及び住所を⑩備考欄に記入してください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添付資料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付近見取図（主要道路等の名称を必ず明記してください。）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6:00Z</dcterms:created>
  <dc:creator>行本　真</dc:creator>
  <dc:description/>
  <cp:keywords/>
  <dc:language>en-US</dc:language>
  <cp:lastModifiedBy>行本　真</cp:lastModifiedBy>
  <cp:lastPrinted>2021-01-19T14:58:00Z</cp:lastPrinted>
  <dcterms:modified xsi:type="dcterms:W3CDTF">2021-01-19T05:58:00Z</dcterms:modified>
  <cp:revision>3</cp:revision>
  <dc:subject/>
  <dc:title/>
</cp:coreProperties>
</file>