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2"/>
      </w:tblGrid>
      <w:tr>
        <w:trPr>
          <w:trHeight w:val="15189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pacing w:val="60"/>
                <w:sz w:val="28"/>
              </w:rPr>
              <w:t>特定建設作業実施届出</w:t>
            </w:r>
            <w:r>
              <w:rPr>
                <w:rFonts w:ascii="HGPｺﾞｼｯｸE" w:hAnsi="HGPｺﾞｼｯｸE" w:cs="HGPｺﾞｼｯｸE" w:eastAsia="HGPｺﾞｼｯｸE"/>
                <w:sz w:val="28"/>
              </w:rPr>
              <w:t>書</w:t>
            </w:r>
          </w:p>
          <w:p>
            <w:pPr>
              <w:pStyle w:val="Normal"/>
              <w:spacing w:lineRule="exact" w:line="200"/>
              <w:ind w:firstLine="7498"/>
              <w:rPr/>
            </w:pPr>
            <w:r>
              <w:rPr/>
              <w:t>　　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</w:t>
            </w:r>
            <w:r>
              <w:rPr>
                <w:sz w:val="20"/>
              </w:rPr>
              <w:t>　</w:t>
            </w:r>
            <w:r>
              <w:rPr/>
              <w:t>　高　石　市　長　　あて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届出者　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 w:before="240" w:after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氏名　　　　　　　　　　　　　　　　　　　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ind w:firstLine="5784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-7620</wp:posOffset>
                      </wp:positionV>
                      <wp:extent cx="18700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3.25pt;margin-top:-0.6pt;width:147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あっては、名称及び代表者</w:t>
            </w:r>
          </w:p>
          <w:p>
            <w:pPr>
              <w:pStyle w:val="Normal"/>
              <w:ind w:firstLine="5784"/>
              <w:rPr>
                <w:sz w:val="20"/>
              </w:rPr>
            </w:pPr>
            <w:r>
              <w:rPr>
                <w:sz w:val="20"/>
              </w:rPr>
              <w:t>の氏名</w:t>
            </w:r>
          </w:p>
          <w:p>
            <w:pPr>
              <w:pStyle w:val="Normal"/>
              <w:spacing w:lineRule="exact" w:line="180" w:before="120" w:after="0"/>
              <w:ind w:firstLine="5031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spacing w:lineRule="exact" w:line="280" w:before="120" w:after="0"/>
              <w:ind w:firstLine="387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特定建設作業を実施するので、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□　騒音規制法第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項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項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0"/>
              <w:rPr>
                <w:rFonts w:ascii="ＭＳ 明朝;MS Mincho" w:hAnsi="ＭＳ 明朝;MS Mincho" w:cs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振動規制法第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項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項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)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の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20" w:after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大阪府生活環境の保全等に関する条例第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93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項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>項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) </w:t>
            </w:r>
          </w:p>
          <w:p>
            <w:pPr>
              <w:pStyle w:val="Normal"/>
              <w:spacing w:lineRule="exact" w:line="280" w:before="120" w:after="0"/>
              <w:ind w:firstLine="19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規定により、次のとおり届け出ます。</w:t>
            </w:r>
          </w:p>
          <w:p>
            <w:pPr>
              <w:pStyle w:val="Normal"/>
              <w:spacing w:lineRule="exact" w:line="240"/>
              <w:ind w:left="626" w:hanging="626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215</wp:posOffset>
                      </wp:positionV>
                      <wp:extent cx="5848985" cy="4883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488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37"/>
                                    <w:gridCol w:w="1877"/>
                                    <w:gridCol w:w="856"/>
                                    <w:gridCol w:w="807"/>
                                    <w:gridCol w:w="1117"/>
                                    <w:gridCol w:w="159"/>
                                    <w:gridCol w:w="1276"/>
                                    <w:gridCol w:w="1182"/>
                                  </w:tblGrid>
                                  <w:tr>
                                    <w:trPr>
                                      <w:trHeight w:val="344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建設工事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建設工事の目的に係る施設又は工作物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特定建設作業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特定建設作業に使用する機械の名称、形式及び仕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特定建設作業の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特定建設作業の実施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exact" w:line="220"/>
                                          <w:ind w:firstLine="1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自　　　　　年　　月　　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　日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18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至　　　　　年　　月　　日まで　　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休業日　　　　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特定建設作業の開始及び終了時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作業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作業終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作業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実働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80" w:hanging="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自　　　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至　　　時時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時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騒音又は振動の防止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発注者の氏名又は名称及び住所並びに法人にあっては、その代表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電話番号　　　　　　　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届出者の現場責任者の氏名及び連絡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電話番号　　　　　　　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下請負人が特定建設作業を実施する場合は、当該下請け人の氏名又は名称及び住所並びに法人にあっては、その代表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電話番号　　　　　　　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exact" w: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下請負人が特定建設作業を実施する場合は、当該請負人の現場責任者の氏名及び連絡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電話番号　　　　　　　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exact"/>
                                      <w:cantSplit w:val="true"/>
                                    </w:trPr>
                                    <w:tc>
                                      <w:tcPr>
                                        <w:tcW w:w="3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特定建設作業及び当該特定建設作業に伴う建設工事の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ascii="HGPｺﾞｼｯｸE" w:hAnsi="HGPｺﾞｼｯｸE" w:cs="HGPｺﾞｼｯｸE" w:eastAsia="HGPｺﾞｼｯｸE"/>
                                            <w:sz w:val="24"/>
                                          </w:rPr>
                                          <w:t>別紙のとお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exact"/>
                                      <w:cantSplit w:val="true"/>
                                    </w:trPr>
                                    <w:tc>
                                      <w:tcPr>
                                        <w:tcW w:w="1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112"/>
                                            <w:sz w:val="20"/>
                                          </w:rPr>
                                          <w:t>受理番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60"/>
                                            <w:sz w:val="20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384.55pt;mso-wrap-distance-left:7.1pt;mso-wrap-distance-right:7.1pt;mso-wrap-distance-top:0pt;mso-wrap-distance-bottom:0pt;margin-top:15.45pt;mso-position-vertical-relative:text;margin-left: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7"/>
                              <w:gridCol w:w="1877"/>
                              <w:gridCol w:w="856"/>
                              <w:gridCol w:w="807"/>
                              <w:gridCol w:w="1117"/>
                              <w:gridCol w:w="159"/>
                              <w:gridCol w:w="1276"/>
                              <w:gridCol w:w="1182"/>
                            </w:tblGrid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設工事の名称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設工事の目的に係る施設又は工作物の種類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特定建設作業の種類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特定建設作業に使用する機械の名称、形式及び仕様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特定建設作業の場所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特定建設作業の実施期間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20"/>
                                    <w:ind w:first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　　　　　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日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至　　　　　年　　月　　日まで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</w:rPr>
                                    <w:t>休業日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特定建設作業の開始及び終了時刻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業開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業終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業日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実働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　　　　　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至　　　時時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騒音又は振動の防止の方法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注者の氏名又は名称及び住所並びに法人にあっては、その代表者の氏名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電話番号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者の現場責任者の氏名及び連絡場所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電話番号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下請負人が特定建設作業を実施する場合は、当該下請け人の氏名又は名称及び住所並びに法人にあっては、その代表者の氏名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電話番号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下請負人が特定建設作業を実施する場合は、当該請負人の現場責任者の氏名及び連絡場所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電話番号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特定建設作業及び当該特定建設作業に伴う建設工事の工程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</w:rPr>
                                    <w:t>別紙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12"/>
                                      <w:sz w:val="20"/>
                                    </w:rPr>
                                    <w:t>受理番</w:t>
                                  </w:r>
                                  <w:r>
                                    <w:rPr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60"/>
                                      <w:sz w:val="20"/>
                                    </w:rPr>
                                    <w:t>受理年月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626" w:hanging="626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sz w:val="18"/>
              </w:rPr>
            </w:pPr>
            <w:r>
              <w:rPr>
                <w:sz w:val="18"/>
              </w:rPr>
              <w:t>備考　　１　　特定建設作業の種類の欄には、騒音規制法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３項、振動規制法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項、大阪府生活環境の保全に</w:t>
            </w:r>
          </w:p>
          <w:p>
            <w:pPr>
              <w:pStyle w:val="Normal"/>
              <w:spacing w:lineRule="exact" w:line="240"/>
              <w:ind w:firstLine="337"/>
              <w:rPr>
                <w:sz w:val="18"/>
              </w:rPr>
            </w:pPr>
            <w:r>
              <w:rPr>
                <w:sz w:val="18"/>
              </w:rPr>
              <w:t>　　　　　関する条例第８２条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の規定による作業の種類を記載すること。</w:t>
            </w:r>
          </w:p>
          <w:p>
            <w:pPr>
              <w:pStyle w:val="Normal"/>
              <w:spacing w:lineRule="exact" w:line="240"/>
              <w:ind w:firstLine="3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37"/>
              <w:rPr>
                <w:sz w:val="18"/>
              </w:rPr>
            </w:pPr>
            <w:r>
              <w:rPr>
                <w:sz w:val="18"/>
              </w:rPr>
              <w:t>　　　２　　特定建設作業の開始及び終了の時刻の欄の記載に当たっては、作業の開始時刻及び終了時刻並びに実働時刻が</w:t>
            </w:r>
          </w:p>
          <w:p>
            <w:pPr>
              <w:pStyle w:val="Normal"/>
              <w:spacing w:lineRule="exact" w:line="240"/>
              <w:ind w:firstLine="337"/>
              <w:rPr>
                <w:sz w:val="18"/>
              </w:rPr>
            </w:pPr>
            <w:r>
              <w:rPr>
                <w:sz w:val="18"/>
              </w:rPr>
              <w:t>　　　　　同じである日ごとにまとめてさしつかえない。</w:t>
            </w:r>
          </w:p>
          <w:p>
            <w:pPr>
              <w:pStyle w:val="Normal"/>
              <w:spacing w:lineRule="exact" w:line="240"/>
              <w:ind w:firstLine="3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37"/>
              <w:rPr>
                <w:sz w:val="18"/>
              </w:rPr>
            </w:pPr>
            <w:r>
              <w:rPr>
                <w:sz w:val="18"/>
              </w:rPr>
              <w:t>　　　３　　※印の欄には、記載しないこと。</w:t>
            </w:r>
          </w:p>
          <w:p>
            <w:pPr>
              <w:pStyle w:val="Normal"/>
              <w:spacing w:lineRule="exact" w:line="240"/>
              <w:ind w:firstLine="33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　　　　　４　　</w:t>
            </w:r>
            <w:r>
              <w:rPr>
                <w:rFonts w:ascii="HGPｺﾞｼｯｸE" w:hAnsi="HGPｺﾞｼｯｸE" w:cs="HGPｺﾞｼｯｸE" w:eastAsia="HGPｺﾞｼｯｸE"/>
                <w:sz w:val="22"/>
                <w:u w:val="single"/>
              </w:rPr>
              <w:t>添付書類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>・・・・・・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特定建設作業が行われる場所の周辺の状況の</w:t>
            </w:r>
            <w:r>
              <w:rPr>
                <w:rFonts w:ascii="HGPｺﾞｼｯｸE" w:hAnsi="HGPｺﾞｼｯｸE" w:cs="HGPｺﾞｼｯｸE" w:eastAsia="HGPｺﾞｼｯｸE"/>
                <w:sz w:val="22"/>
                <w:u w:val="single"/>
              </w:rPr>
              <w:t>見取り図</w:t>
            </w:r>
            <w:r>
              <w:rPr>
                <w:rFonts w:ascii="HGPｺﾞｼｯｸE" w:hAnsi="HGPｺﾞｼｯｸE" w:cs="HGPｺﾞｼｯｸE" w:eastAsia="HGPｺﾞｼｯｸE"/>
                <w:u w:val="single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建設工事の</w:t>
            </w:r>
            <w:r>
              <w:rPr>
                <w:rFonts w:ascii="HGPｺﾞｼｯｸE" w:hAnsi="HGPｺﾞｼｯｸE" w:cs="HGPｺﾞｼｯｸE" w:eastAsia="HGPｺﾞｼｯｸE"/>
                <w:sz w:val="22"/>
                <w:u w:val="single"/>
              </w:rPr>
              <w:t>工程表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42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8:00Z</dcterms:created>
  <dc:creator>行本　真</dc:creator>
  <dc:description/>
  <cp:keywords/>
  <dc:language>en-US</dc:language>
  <cp:lastModifiedBy>行本　真</cp:lastModifiedBy>
  <cp:lastPrinted>2021-01-18T17:19:00Z</cp:lastPrinted>
  <dcterms:modified xsi:type="dcterms:W3CDTF">2021-01-18T08:19:00Z</dcterms:modified>
  <cp:revision>3</cp:revision>
  <dc:subject/>
  <dc:title/>
</cp:coreProperties>
</file>