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kern w:val="0"/>
          <w:sz w:val="24"/>
        </w:rPr>
        <w:t>様式第２号</w:t>
      </w:r>
    </w:p>
    <w:p>
      <w:pPr>
        <w:pStyle w:val="Normal"/>
        <w:jc w:val="right"/>
        <w:rPr>
          <w:b/>
          <w:b/>
          <w:kern w:val="0"/>
          <w:sz w:val="24"/>
        </w:rPr>
      </w:pPr>
      <w:r>
        <w:rPr>
          <w:kern w:val="0"/>
          <w:szCs w:val="21"/>
        </w:rPr>
        <w:t>　○　○　</w:t>
      </w: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高石市教育委員会　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大学名　</w:t>
      </w:r>
      <w:r>
        <w:rPr>
          <w:kern w:val="0"/>
          <w:szCs w:val="21"/>
        </w:rPr>
        <w:t>　○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○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 w:val="24"/>
        </w:rPr>
        <w:t>　大学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学長名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Cs w:val="21"/>
        </w:rPr>
        <w:t>　○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　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印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度　教育実習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学学生の教育実習を下記の通りご承認くださいますよう、実習希望学校長からの内諾書（写し）を添えて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実習生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実習生学部・学科・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kern w:val="0"/>
          <w:sz w:val="24"/>
        </w:rPr>
        <w:t>実習希望学校園</w:t>
      </w:r>
      <w:r>
        <w:rPr>
          <w:sz w:val="24"/>
        </w:rPr>
        <w:t>　　　　　高石市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kern w:val="0"/>
          <w:sz w:val="24"/>
        </w:rPr>
        <w:t>実習教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kern w:val="0"/>
          <w:sz w:val="24"/>
        </w:rPr>
        <w:t>実習希望期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（　　）～平成　　年　　月　　日（　　）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学連絡先</w:t>
      </w:r>
    </w:p>
    <w:p>
      <w:pPr>
        <w:pStyle w:val="Normal"/>
        <w:rPr>
          <w:sz w:val="24"/>
        </w:rPr>
      </w:pPr>
      <w:r>
        <w:rPr>
          <w:sz w:val="24"/>
        </w:rPr>
        <w:t>　実習生担当教官　役職・氏名</w:t>
      </w:r>
    </w:p>
    <w:p>
      <w:pPr>
        <w:pStyle w:val="Normal"/>
        <w:rPr>
          <w:sz w:val="24"/>
        </w:rPr>
      </w:pPr>
      <w:r>
        <w:rPr>
          <w:sz w:val="24"/>
        </w:rPr>
        <w:t>　大学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学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4:00Z</dcterms:created>
  <dc:creator>COPCDU020031</dc:creator>
  <dc:description/>
  <cp:keywords/>
  <dc:language>en-US</dc:language>
  <cp:lastModifiedBy>001290</cp:lastModifiedBy>
  <cp:lastPrinted>2007-10-23T16:21:00Z</cp:lastPrinted>
  <dcterms:modified xsi:type="dcterms:W3CDTF">2011-01-07T04:47:00Z</dcterms:modified>
  <cp:revision>8</cp:revision>
  <dc:subject/>
  <dc:title>承諾書　</dc:title>
</cp:coreProperties>
</file>