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様式第２号（第４条関係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  <w:szCs w:val="21"/>
        </w:rPr>
        <w:t>地域生活支援事業事業者登録</w:t>
      </w: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高石市福祉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（事業者）所在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990"/>
        <w:rPr/>
      </w:pPr>
      <w:r>
        <w:rPr/>
        <w:t>名　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99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石市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に係る</w:t>
      </w:r>
      <w:r>
        <w:rPr/>
        <w:t>事業者登録の申請を行うにあたり、利用者の意思及び人権を尊重し、常に利用者の立場に立ったサービス提供に努めること及び、関係法令、通達、及び</w:t>
      </w:r>
      <w:r>
        <w:rPr>
          <w:rFonts w:ascii="ＭＳ 明朝;MS Mincho" w:hAnsi="ＭＳ 明朝;MS Mincho" w:cs="ＭＳ 明朝;MS Mincho"/>
          <w:kern w:val="0"/>
          <w:szCs w:val="21"/>
        </w:rPr>
        <w:t>高石市</w:t>
      </w:r>
      <w:r>
        <w:rPr/>
        <w:t>の要綱等を遵守することの他、下記の各事項を遵守する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（受給資格の確認）</w:t>
      </w:r>
    </w:p>
    <w:p>
      <w:pPr>
        <w:pStyle w:val="Normal"/>
        <w:ind w:left="178" w:hanging="178"/>
        <w:rPr/>
      </w:pPr>
      <w:r>
        <w:rPr/>
        <w:t>１　サービス利用者から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</w:t>
      </w:r>
      <w:r>
        <w:rPr/>
        <w:t>について高石市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に係る支援</w:t>
      </w:r>
      <w:r>
        <w:rPr/>
        <w:t>費を受領委任払い制度にて取り扱うことを求められた場合には、福祉事務所長</w:t>
      </w:r>
      <w:r>
        <w:rPr>
          <w:rFonts w:ascii="ＭＳ 明朝;MS Mincho" w:hAnsi="ＭＳ 明朝;MS Mincho" w:cs="ＭＳ 明朝;MS Mincho"/>
          <w:kern w:val="0"/>
          <w:szCs w:val="21"/>
        </w:rPr>
        <w:t>が交付した受給者証</w:t>
      </w:r>
      <w:r>
        <w:rPr/>
        <w:t>によって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の利用決定</w:t>
      </w:r>
      <w:r>
        <w:rPr/>
        <w:t>を受けていることを確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者負担の受領）</w:t>
      </w:r>
    </w:p>
    <w:p>
      <w:pPr>
        <w:pStyle w:val="Normal"/>
        <w:ind w:left="178" w:hanging="178"/>
        <w:rPr/>
      </w:pPr>
      <w:r>
        <w:rPr/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に係る利用者負担</w:t>
      </w:r>
      <w:r>
        <w:rPr/>
        <w:t>については、サービス利用者より受けるものとし、これを減免し又は超過して費用を徴収しないこと。また、利用者負担の受領後、利用者へ領収証を発行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導・調査等）</w:t>
      </w:r>
    </w:p>
    <w:p>
      <w:pPr>
        <w:pStyle w:val="Normal"/>
        <w:ind w:left="178" w:hanging="178"/>
        <w:rPr/>
      </w:pPr>
      <w:r>
        <w:rPr/>
        <w:t>３　高石市がサービスの提供に関して指導又は調査を行なう場合に、台帳及び書類を検査し、説明を求めた場合には、直ちにこれに応じること。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４　関係法令、通達、本市要綱又はこの遵守事項に違反し、福祉事務所長から指導を受けたときは、直ちに是正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登録の取消等）</w:t>
      </w:r>
    </w:p>
    <w:p>
      <w:pPr>
        <w:pStyle w:val="Normal"/>
        <w:ind w:left="178" w:hanging="178"/>
        <w:rPr/>
      </w:pPr>
      <w:r>
        <w:rPr/>
        <w:t>５　この遵守事項に違反した場合、又は不正な手段により事業者登録を申請した場合、福祉事務所長は直ちに当該登録を取り消しすることとし、また、これについて、異議を唱え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苦情処理等）</w:t>
      </w:r>
    </w:p>
    <w:p>
      <w:pPr>
        <w:pStyle w:val="Normal"/>
        <w:ind w:left="178" w:hanging="178"/>
        <w:rPr/>
      </w:pPr>
      <w:r>
        <w:rPr/>
        <w:t>６　サービス利用者からの苦情又は相談があった場合、サービス利用者から、状況の聞き取りを行い、事情の確認を行うこと。また、苦情に対しては、サービス利用者の立場を考慮しながら、事実関係の特定を慎重に行い、円滑かつ迅速に苦情処理を行うこと。その他、当該事業所において処理し得ない内容についても、行政窓口等関係機関との協力により適切な対応方法をサービス利用者の立場に立って検討し、対処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賠償責任）</w:t>
      </w:r>
    </w:p>
    <w:p>
      <w:pPr>
        <w:pStyle w:val="Normal"/>
        <w:ind w:left="178" w:hanging="178"/>
        <w:rPr/>
      </w:pPr>
      <w:r>
        <w:rPr/>
        <w:t>７　サービスの提供に伴い、事業者の責めに帰すべき事由により、サービス利用者に損害を与えた場合には、その責任の範囲において、サービス利用者に対してその損害を賠償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秘密保持）</w:t>
      </w:r>
    </w:p>
    <w:p>
      <w:pPr>
        <w:pStyle w:val="Normal"/>
        <w:ind w:left="178" w:hanging="178"/>
        <w:rPr/>
      </w:pPr>
      <w:r>
        <w:rPr/>
        <w:t>８　事業所の職員は、業務上知り得たサービス利用者又はその家族の秘密を保持すること。また、職員でなくなった後においても同様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ind w:left="178" w:hanging="178"/>
        <w:rPr/>
      </w:pPr>
      <w:r>
        <w:rPr/>
        <w:t>９　届出書に記載した事項に変更があったときは、速やかにその旨及びその年月日を届け出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8:00Z</dcterms:created>
  <dc:creator>kj06</dc:creator>
  <dc:description/>
  <dc:language>en-US</dc:language>
  <cp:lastModifiedBy>Administrator</cp:lastModifiedBy>
  <cp:lastPrinted>2006-10-20T16:35:00Z</cp:lastPrinted>
  <dcterms:modified xsi:type="dcterms:W3CDTF">2006-10-20T07:35:00Z</dcterms:modified>
  <cp:revision>10</cp:revision>
  <dc:subject/>
  <dc:title>住宅改修に係る名古屋市介護保険給付券取扱誓約書</dc:title>
</cp:coreProperties>
</file>