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参考資料８　サンプル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５年４月２８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石　次郎　様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会福祉法人高石会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石移動支援事業所</w:t>
      </w:r>
    </w:p>
    <w:p>
      <w:pPr>
        <w:pStyle w:val="Normal"/>
        <w:ind w:firstLine="63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理事長　高石　太郎　　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7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01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ＦＡＸ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7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65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1001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移動支援費受領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あなたに提供した移動支援サービスに要した費用について、高石市から下記のとおり支払いを受けましたので、お知らせ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このお知らせの内容に疑義がある場合は、当法人もしくは高石市に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Style17"/>
        <w:ind w:right="22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8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688"/>
        <w:gridCol w:w="6119"/>
      </w:tblGrid>
      <w:tr>
        <w:trPr>
          <w:trHeight w:val="64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サービス提供年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２５年２月</w:t>
            </w:r>
          </w:p>
        </w:tc>
      </w:tr>
      <w:tr>
        <w:trPr>
          <w:trHeight w:val="64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受 領 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２５年４月２５日</w:t>
            </w:r>
          </w:p>
        </w:tc>
      </w:tr>
      <w:tr>
        <w:trPr>
          <w:trHeight w:val="97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　受領金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金２９，１４０円</w:t>
            </w:r>
          </w:p>
        </w:tc>
      </w:tr>
      <w:tr>
        <w:trPr>
          <w:trHeight w:val="14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　内　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した費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全体の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Ａ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金３３，１４０円</w:t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明細書のとおり）</w:t>
            </w:r>
          </w:p>
        </w:tc>
      </w:tr>
      <w:tr>
        <w:trPr>
          <w:trHeight w:val="151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負担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Ｂ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４，０００円</w:t>
            </w:r>
          </w:p>
        </w:tc>
      </w:tr>
      <w:tr>
        <w:trPr>
          <w:trHeight w:val="10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　酬　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Ａ）－（Ｂ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２９，１４０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4:00Z</dcterms:created>
  <dc:creator>大阪府職員端末機１７年度１２月調達</dc:creator>
  <dc:description/>
  <cp:keywords/>
  <dc:language>en-US</dc:language>
  <cp:lastModifiedBy>Tshgi</cp:lastModifiedBy>
  <cp:lastPrinted>2013-02-21T12:49:00Z</cp:lastPrinted>
  <dcterms:modified xsi:type="dcterms:W3CDTF">2013-02-21T03:49:00Z</dcterms:modified>
  <cp:revision>8</cp:revision>
  <dc:subject/>
  <dc:title>＜自立支援給付の受領通知（通知文の例）＞</dc:title>
</cp:coreProperties>
</file>