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高　石　市　後　援　等　承　認　申　請　書</w:t>
      </w:r>
    </w:p>
    <w:p>
      <w:pPr>
        <w:pStyle w:val="Normal"/>
        <w:tabs>
          <w:tab w:val="clear" w:pos="840"/>
          <w:tab w:val="left" w:pos="6562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高　石　市　長　様</w:t>
      </w:r>
    </w:p>
    <w:p>
      <w:pPr>
        <w:pStyle w:val="Normal"/>
        <w:ind w:firstLine="2033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</w:p>
    <w:p>
      <w:pPr>
        <w:pStyle w:val="Normal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申請者住所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氏　　　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12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団体の場合は、団体名及び代表者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下記事業の実施にあたり、高石市の後援等の承認を受けたいので申請し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786"/>
      </w:tblGrid>
      <w:tr>
        <w:trPr>
          <w:trHeight w:val="12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事業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期間及び実施要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事業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19:00Z</dcterms:created>
  <dc:creator>COPCDU020039</dc:creator>
  <dc:description/>
  <cp:keywords/>
  <dc:language>en-US</dc:language>
  <cp:lastModifiedBy>濱田　太郎</cp:lastModifiedBy>
  <cp:lastPrinted>2007-04-18T16:18:00Z</cp:lastPrinted>
  <dcterms:modified xsi:type="dcterms:W3CDTF">2025-04-21T05:43:00Z</dcterms:modified>
  <cp:revision>9</cp:revision>
  <dc:subject/>
  <dc:title>平成１３年１０月９日</dc:title>
</cp:coreProperties>
</file>