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章  認証後の登記手続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登記手続　</w:t>
      </w:r>
    </w:p>
    <w:p>
      <w:pPr>
        <w:pStyle w:val="Normal"/>
        <w:snapToGrid w:val="false"/>
        <w:spacing w:lineRule="auto" w:line="240"/>
        <w:rPr/>
      </w:pPr>
      <w:r>
        <w:rPr/>
        <w:t>　登記手続は、組合等登記令に基づいて行います。</w:t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/>
        <w:t>　設立の認証を受けてから２週間以内に、主たる事務所の所在地を管轄する法務局（登記所）において、設立登記をしなければなりません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登記することで、法人として成立します。）</w:t>
      </w:r>
    </w:p>
    <w:p>
      <w:pPr>
        <w:pStyle w:val="Normal"/>
        <w:snapToGrid w:val="false"/>
        <w:spacing w:lineRule="auto" w:line="240"/>
        <w:rPr/>
      </w:pPr>
      <w:r>
        <w:rPr/>
        <w:t>　登録免許税はかかりません。登記を怠った場合は、過料に処せられることがあります。</w:t>
      </w:r>
    </w:p>
    <w:p>
      <w:pPr>
        <w:pStyle w:val="Normal"/>
        <w:spacing w:lineRule="auto" w:line="240"/>
        <w:ind w:firstLine="198"/>
        <w:rPr/>
      </w:pPr>
      <w:r>
        <w:rPr/>
        <w:t>また、設立の認証があった日から６か月を経過してもなお、登記をしないときは、高石市長が認証を取り消すことがあり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登記事項　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設立登記にあたって、登記しなければならない事項は次のとおりです。</w:t>
      </w:r>
    </w:p>
    <w:tbl>
      <w:tblPr>
        <w:tblW w:w="910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5043"/>
      </w:tblGrid>
      <w:tr>
        <w:trPr>
          <w:trHeight w:val="4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登記事項（令第２条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内    容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99"/>
              <w:rPr/>
            </w:pPr>
            <w:r>
              <w:rPr/>
              <w:t xml:space="preserve">1 </w:t>
            </w:r>
            <w:r>
              <w:rPr/>
              <w:t>目的及び業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2 </w:t>
            </w:r>
            <w:r>
              <w:rPr/>
              <w:t>名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3 </w:t>
            </w:r>
            <w:r>
              <w:rPr/>
              <w:t>事務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4 </w:t>
            </w:r>
            <w:r>
              <w:rPr/>
              <w:t>代表権を有する者の氏名、住所及び資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98" w:hanging="198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5 </w:t>
            </w:r>
            <w:r>
              <w:rPr/>
              <w:t>存立時期又は解散の事由を定めたときは、その時期又は事由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98" w:hanging="99"/>
              <w:rPr/>
            </w:pPr>
            <w:r>
              <w:rPr/>
              <w:t xml:space="preserve">6 </w:t>
            </w:r>
            <w:r>
              <w:rPr/>
              <w:t>代表権の範囲又は制限に関する定めがあ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rPr/>
            </w:pPr>
            <w:r>
              <w:rPr/>
              <w:t>るときは、その定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99"/>
              <w:rPr/>
            </w:pPr>
            <w:r>
              <w:rPr/>
              <w:t>定款に記載された目的、活動の種類及び事業の種類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款に記載された法人の名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たる事務所・従たる事務所の所在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款に記載された設立当初の役員のうち、代表権を</w:t>
            </w:r>
          </w:p>
          <w:p>
            <w:pPr>
              <w:pStyle w:val="Normal"/>
              <w:snapToGrid w:val="false"/>
              <w:spacing w:lineRule="auto" w:line="240"/>
              <w:ind w:firstLine="99"/>
              <w:rPr/>
            </w:pPr>
            <w:r>
              <w:rPr/>
              <w:t>有する者の 氏名、住所及び資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款に記載された存立時期又は解散事由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99"/>
              <w:rPr/>
            </w:pPr>
            <w:r>
              <w:rPr/>
              <w:t>定款に記載された代表権の範囲又は制限に関する定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ind w:left="198" w:firstLine="198"/>
        <w:rPr/>
      </w:pPr>
      <w:r>
        <w:rPr/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〇登記申請に必要なもの</w:t>
      </w:r>
    </w:p>
    <w:p>
      <w:pPr>
        <w:pStyle w:val="Normal"/>
        <w:snapToGrid w:val="false"/>
        <w:spacing w:lineRule="auto" w:line="240"/>
        <w:ind w:left="792" w:hanging="396"/>
        <w:rPr/>
      </w:pPr>
      <w:r>
        <w:rPr>
          <w:rFonts w:cs="ＭＳ 明朝;MS Mincho"/>
        </w:rPr>
        <w:t xml:space="preserve">  </w:t>
      </w:r>
      <w:r>
        <w:rPr/>
        <w:t>・特定非営利活動法人設立登記申請書、オンラインで提出した登記すべき事項を印刷した別紙（または登記すべき事項を記録したＣＤ－Ｒ等）</w:t>
      </w:r>
    </w:p>
    <w:p>
      <w:pPr>
        <w:pStyle w:val="Normal"/>
        <w:snapToGrid w:val="false"/>
        <w:spacing w:lineRule="auto" w:line="240"/>
        <w:ind w:left="792" w:hanging="396"/>
        <w:rPr/>
      </w:pPr>
      <w:r>
        <w:rPr>
          <w:rFonts w:cs="ＭＳ 明朝;MS Mincho"/>
        </w:rPr>
        <w:t xml:space="preserve">  </w:t>
      </w:r>
      <w:r>
        <w:rPr/>
        <w:t>・添付書類（認証書、定款、代表権を有する理事全員の就任承諾書、その他）</w:t>
      </w:r>
    </w:p>
    <w:p>
      <w:pPr>
        <w:pStyle w:val="Normal"/>
        <w:snapToGrid w:val="false"/>
        <w:spacing w:lineRule="auto" w:line="240"/>
        <w:ind w:left="594" w:hanging="198"/>
        <w:rPr/>
      </w:pPr>
      <w:r>
        <w:rPr/>
        <w:t>〇登記後、登記事項に変更等があった場合</w:t>
      </w:r>
    </w:p>
    <w:p>
      <w:pPr>
        <w:pStyle w:val="Normal"/>
        <w:snapToGrid w:val="false"/>
        <w:spacing w:lineRule="auto" w:line="240"/>
        <w:ind w:left="792" w:hanging="198"/>
        <w:rPr/>
      </w:pPr>
      <w:r>
        <w:rPr/>
        <w:t>・その都度、変更の登記をしなければなりません。</w:t>
      </w:r>
    </w:p>
    <w:p>
      <w:pPr>
        <w:pStyle w:val="Normal"/>
        <w:snapToGrid w:val="false"/>
        <w:spacing w:lineRule="auto" w:line="240"/>
        <w:ind w:left="1386" w:hanging="594"/>
        <w:rPr/>
      </w:pPr>
      <w:r>
        <w:rPr/>
        <w:t>〔例〕従たる事務所の新設、事務所の移転、理事の変更（再任の場合を含む）、解散、合併、清算結了など</w:t>
      </w:r>
    </w:p>
    <w:p>
      <w:pPr>
        <w:pStyle w:val="Normal"/>
        <w:snapToGrid w:val="false"/>
        <w:spacing w:lineRule="auto" w:line="240"/>
        <w:ind w:firstLine="594"/>
        <w:rPr/>
      </w:pPr>
      <w:r>
        <w:rPr/>
        <w:t>詳しくは、管轄する法務局（登記所）にお問い合わせください。（５２ページを参照）</w:t>
      </w:r>
    </w:p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ind w:left="1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印鑑届　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設立登記の際には、法人代表者の印鑑届けが必要です。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法人代表者印を作成し、設立登記申請と同時に印鑑届書を提出します。代表者個人の印鑑証明書（発行後３か月以内のもの）を添付することが必要です。複数の理事が代表者印を持つ場合（例えば、理事長、副理事長の印を作成する場合など）は、それぞれ届出が必要です。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財産目録の作成</w:t>
      </w:r>
    </w:p>
    <w:p>
      <w:pPr>
        <w:pStyle w:val="Normal"/>
        <w:snapToGrid w:val="false"/>
        <w:spacing w:lineRule="auto" w:line="240"/>
        <w:ind w:left="198" w:firstLine="198"/>
        <w:rPr/>
      </w:pPr>
      <w:r>
        <w:rPr/>
        <w:t>法人は、設立時に財産目録を作成し、事務所に備え付けておかなければなりません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 財産目録　様式例 】　</w:t>
      </w:r>
      <w:r>
        <w:rPr>
          <w:rFonts w:cs="ＭＳ 明朝;MS Mincho"/>
          <w:sz w:val="21"/>
        </w:rPr>
        <w:t>※</w:t>
      </w:r>
      <w:r>
        <w:rPr>
          <w:rFonts w:cs="ＭＳ 明朝;MS Mincho"/>
        </w:rPr>
        <w:t>Ａ４の大きさの用紙で提出してください。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694430</wp:posOffset>
                </wp:positionH>
                <wp:positionV relativeFrom="paragraph">
                  <wp:posOffset>1244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9pt;margin-top:9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76835</wp:posOffset>
                </wp:positionV>
                <wp:extent cx="1270" cy="74847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6.05pt;width:0.1pt;height:58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8520</wp:posOffset>
                </wp:positionH>
                <wp:positionV relativeFrom="paragraph">
                  <wp:posOffset>57785</wp:posOffset>
                </wp:positionV>
                <wp:extent cx="1270" cy="74847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pt;margin-top:4.55pt;width:0.05pt;height:58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57785</wp:posOffset>
                </wp:positionV>
                <wp:extent cx="61201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.55pt;width:48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設立の時の財産目録</w:t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740</wp:posOffset>
                </wp:positionH>
                <wp:positionV relativeFrom="paragraph">
                  <wp:posOffset>109220</wp:posOffset>
                </wp:positionV>
                <wp:extent cx="3119120" cy="359410"/>
                <wp:effectExtent l="5715" t="5715" r="508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9040" cy="359280"/>
                        </a:xfrm>
                        <a:prstGeom prst="wedgeRoundRectCallout">
                          <a:avLst>
                            <a:gd name="adj1" fmla="val -2791"/>
                            <a:gd name="adj2" fmla="val -8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科目については63ページ以後を参照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.25pt;margin-top:8.6pt;width:245.55pt;height:28.2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科目については63ページ以後を参照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特定非営利活動法人○○○○○○　　</w:t>
      </w:r>
    </w:p>
    <w:p>
      <w:pPr>
        <w:pStyle w:val="Normal"/>
        <w:ind w:right="792" w:firstLine="3762"/>
        <w:jc w:val="right"/>
        <w:rPr/>
      </w:pPr>
      <w:r>
        <w:rPr/>
        <w:t>　　　年　　月　　日現在　　</w:t>
      </w:r>
      <w:r>
        <w:rPr/>
        <w:t>(</w:t>
      </w:r>
      <w:r>
        <w:rPr/>
        <w:t>単位：円）　　</w:t>
      </w:r>
    </w:p>
    <w:p>
      <w:pPr>
        <w:pStyle w:val="Normal"/>
        <w:ind w:right="792" w:firstLine="3762"/>
        <w:jc w:val="right"/>
        <w:rPr/>
      </w:pPr>
      <w:r>
        <w:rPr/>
      </w:r>
    </w:p>
    <w:tbl>
      <w:tblPr>
        <w:tblW w:w="90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1485"/>
        <w:gridCol w:w="1683"/>
        <w:gridCol w:w="1584"/>
      </w:tblGrid>
      <w:tr>
        <w:trPr>
          <w:trHeight w:val="4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bookmarkStart w:id="0" w:name="RANGE!A1%3AD29"/>
            <w:bookmarkEnd w:id="0"/>
            <w:r>
              <w:rPr>
                <w:rFonts w:cs="ＭＳ Ｐゴシック"/>
                <w:spacing w:val="0"/>
                <w:kern w:val="0"/>
              </w:rPr>
              <w:t>科　　　　　目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金　　　　額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56210</wp:posOffset>
                      </wp:positionV>
                      <wp:extent cx="1216025" cy="549275"/>
                      <wp:effectExtent l="5715" t="5715" r="107315" b="1809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549360"/>
                              </a:xfrm>
                              <a:prstGeom prst="wedgeRoundRectCallout">
                                <a:avLst>
                                  <a:gd name="adj1" fmla="val -23523"/>
                                  <a:gd name="adj2" fmla="val 81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口座番号は記載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9pt;margin-top:12.3pt;width:95.7pt;height:4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口座番号は記載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rFonts w:cs="ＭＳ Ｐゴシック"/>
                <w:spacing w:val="0"/>
                <w:kern w:val="0"/>
              </w:rPr>
              <w:t>　資産の部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資産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手元現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</w:t>
            </w:r>
            <w:r>
              <w:rPr>
                <w:rFonts w:cs="ＭＳ Ｐゴシック"/>
                <w:spacing w:val="0"/>
                <w:kern w:val="0"/>
              </w:rPr>
              <w:t>××</w:t>
            </w:r>
            <w:r>
              <w:rPr>
                <w:rFonts w:cs="ＭＳ Ｐゴシック"/>
                <w:spacing w:val="0"/>
                <w:kern w:val="0"/>
              </w:rPr>
              <w:t>　銀行普通預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　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流動資産合計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資産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80975</wp:posOffset>
                      </wp:positionV>
                      <wp:extent cx="1271270" cy="1028065"/>
                      <wp:effectExtent l="406400" t="5715" r="13525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028160"/>
                              </a:xfrm>
                              <a:prstGeom prst="wedgeRoundRectCallout">
                                <a:avLst>
                                  <a:gd name="adj1" fmla="val -80717"/>
                                  <a:gd name="adj2" fmla="val 30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金銭的評価ができない資産については「評価せず」として記載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14.25pt;width:100.05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金銭的評価ができない資産については「評価せず」として記載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4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１）有形固定資産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什器備品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パソコン１台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歴史的資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評価せず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有形固定資産合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4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２）無形固定資産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ソフトウェア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無形固定資産合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4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３）投資その他の資産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敷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2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投資その他の資産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固定資産合計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資産合計（Ａ）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9525</wp:posOffset>
                      </wp:positionV>
                      <wp:extent cx="1270" cy="3305810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6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1pt;margin-top:0.75pt;width:0.1pt;height:260.3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0"/>
              </w:rPr>
              <w:t>Ⅱ</w:t>
            </w:r>
            <w:r>
              <w:rPr>
                <w:rFonts w:cs="ＭＳ Ｐゴシック"/>
                <w:spacing w:val="0"/>
                <w:kern w:val="0"/>
              </w:rPr>
              <w:t>　負債の部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2540</wp:posOffset>
                      </wp:positionV>
                      <wp:extent cx="1270" cy="3305810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6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0.2pt;width:0.1pt;height:260.3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負債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6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未払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88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事務用品購入代＊＊＊＊＊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6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預り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88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88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流動負債合計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負債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長期借入金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＊＊＊＊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固定負債合計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負債合計（Ｂ）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正味財産（Ａ）－（Ｂ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</w:tbl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955</wp:posOffset>
                </wp:positionH>
                <wp:positionV relativeFrom="paragraph">
                  <wp:posOffset>51435</wp:posOffset>
                </wp:positionV>
                <wp:extent cx="609663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4.05pt;width:480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cs="ＭＳ Ｐゴシック"/>
          <w:spacing w:val="0"/>
          <w:kern w:val="0"/>
          <w:lang w:val="en-US" w:eastAsia="en-US"/>
        </w:rPr>
      </w:pPr>
      <w:r>
        <w:rPr>
          <w:rFonts w:cs="ＭＳ Ｐゴシック"/>
          <w:spacing w:val="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12065</wp:posOffset>
                </wp:positionV>
                <wp:extent cx="4211955" cy="266065"/>
                <wp:effectExtent l="5715" t="368935" r="3498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2000" cy="266040"/>
                        </a:xfrm>
                        <a:prstGeom prst="wedgeRoundRectCallout">
                          <a:avLst>
                            <a:gd name="adj1" fmla="val -42888"/>
                            <a:gd name="adj2" fmla="val 18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法人成立時に法人所有の正味財産がない場合は、資産、負債及び正味財産のそれぞれ合計欄に０（ゼロ）を記載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0.95pt;width:331.6pt;height:20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法人成立時に法人所有の正味財産がない場合は、資産、負債及び正味財産のそれぞれ合計欄に０（ゼロ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198"/>
        <w:rPr/>
      </w:pPr>
      <w:r>
        <w:rPr/>
        <w:t>　財産目録は、常に、事務所に備え置くことが必要です。</w:t>
      </w:r>
      <w:r>
        <w:br w:type="page"/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 登記完了届　</w:t>
      </w:r>
    </w:p>
    <w:p>
      <w:pPr>
        <w:pStyle w:val="Normal"/>
        <w:snapToGrid w:val="false"/>
        <w:spacing w:lineRule="auto" w:line="240"/>
        <w:rPr/>
      </w:pPr>
      <w:r>
        <w:rPr/>
        <w:t>　設立登記をしたときは遅滞なく、登記事項証明書（原本・コピー）及び財産目録、定款を添えて、登記完了届を高石市長に提出してください。</w:t>
      </w:r>
    </w:p>
    <w:tbl>
      <w:tblPr>
        <w:tblW w:w="8811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48"/>
        <w:gridCol w:w="891"/>
        <w:gridCol w:w="1089"/>
        <w:gridCol w:w="99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順　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書    類    の    名    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ペ－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部　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ﾁｪｯｸ</w:t>
            </w:r>
          </w:p>
        </w:tc>
      </w:tr>
      <w:tr>
        <w:trPr>
          <w:trHeight w:val="5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設立登記完了届出書</w:t>
            </w:r>
            <w:r>
              <w:rPr>
                <w:rFonts w:cs="ＭＳ 明朝;MS Mincho"/>
                <w:spacing w:val="-4"/>
              </w:rPr>
              <w:t>（</w:t>
            </w:r>
            <w:r>
              <w:rPr>
                <w:rFonts w:cs="ＭＳ 明朝;MS Mincho"/>
              </w:rPr>
              <w:t>様式第３号（第３条関係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５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１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登記事項証明書（原本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１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登記事項証明書（コピ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立当初の財産目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４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２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ind w:left="195" w:hanging="0"/>
        <w:rPr/>
      </w:pPr>
      <w:r>
        <w:rPr/>
        <w:t>・書類は、この順に並べて、綴じないで提出してください。</w:t>
      </w:r>
    </w:p>
    <w:p>
      <w:pPr>
        <w:pStyle w:val="Normal"/>
        <w:snapToGrid w:val="false"/>
        <w:spacing w:lineRule="auto" w:line="240"/>
        <w:ind w:left="195" w:hanging="0"/>
        <w:rPr/>
      </w:pPr>
      <w:r>
        <w:rPr/>
        <w:t>・郵送での提出も受け付けています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登記完了届出書</w:t>
      </w:r>
      <w:r>
        <w:rPr/>
        <w:t>(</w:t>
      </w:r>
      <w:r>
        <w:rPr/>
        <w:t>高石市の規則で定めた様式です。</w:t>
      </w:r>
      <w:r>
        <w:rPr>
          <w:rFonts w:ascii="ＭＳ ゴシック;MS Gothic" w:hAnsi="ＭＳ ゴシック;MS Gothic" w:cs="ＭＳ ゴシック;MS Gothic" w:eastAsia="ＭＳ ゴシック;MS Gothic"/>
        </w:rPr>
        <w:t>備考も含め様式どおり作成</w:t>
      </w:r>
      <w:r>
        <w:rPr/>
        <w:t>してください。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1620</wp:posOffset>
                </wp:positionH>
                <wp:positionV relativeFrom="paragraph">
                  <wp:posOffset>90170</wp:posOffset>
                </wp:positionV>
                <wp:extent cx="711200" cy="2940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部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6pt;margin-top:7.1pt;width:55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78" w:hanging="178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部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号（第３条関係） 】</w:t>
      </w:r>
      <w:r>
        <w:rPr>
          <w:rFonts w:cs="ＭＳ 明朝;MS Mincho"/>
          <w:sz w:val="21"/>
        </w:rPr>
        <w:t>　※</w:t>
      </w:r>
      <w:r>
        <w:rPr>
          <w:rFonts w:cs="ＭＳ 明朝;MS Mincho"/>
        </w:rPr>
        <w:t>Ａ４の大きさの用紙で提出してください。</w:t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非営利活動法人設立・合併登記完了届出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9685</wp:posOffset>
                      </wp:positionV>
                      <wp:extent cx="1837055" cy="207010"/>
                      <wp:effectExtent l="5715" t="5080" r="273685" b="4660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207000"/>
                              </a:xfrm>
                              <a:prstGeom prst="wedgeRoundRectCallout">
                                <a:avLst>
                                  <a:gd name="adj1" fmla="val 14060"/>
                                  <a:gd name="adj2" fmla="val 268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登記された主たる事務所の所在地と一致させ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95pt;margin-top:1.55pt;width:144.6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登記された主たる事務所の所在地と一致させ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高　石　市　長　　宛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20955</wp:posOffset>
                      </wp:positionV>
                      <wp:extent cx="2074545" cy="207010"/>
                      <wp:effectExtent l="5715" t="5080" r="262255" b="285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207000"/>
                              </a:xfrm>
                              <a:prstGeom prst="wedgeRoundRectCallout">
                                <a:avLst>
                                  <a:gd name="adj1" fmla="val 62513"/>
                                  <a:gd name="adj2" fmla="val 1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定款で規定した正式名称を記載してください。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i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例：特定非営利活動法人○○、ＮＰＯ法人○○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15pt;margin-top:1.65pt;width:163.3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定款で規定した正式名称を記載してください。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i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例：特定非営利活動法人○○、ＮＰＯ法人○○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>
                <w:spacing w:val="0"/>
              </w:rPr>
            </w:pPr>
            <w:r>
              <w:rPr>
                <w:spacing w:val="0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  <w:t>ふ　 　 り　   　が   　　な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2705</wp:posOffset>
                      </wp:positionV>
                      <wp:extent cx="1892935" cy="393700"/>
                      <wp:effectExtent l="5715" t="5080" r="5080" b="3727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880" cy="393840"/>
                              </a:xfrm>
                              <a:prstGeom prst="wedgeRoundRectCallout">
                                <a:avLst>
                                  <a:gd name="adj1" fmla="val -7314"/>
                                  <a:gd name="adj2" fmla="val 141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認証書に記載された認証日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文書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15pt;width:149pt;height:3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認証書に記載された認証日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文書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4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           　　　 　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2"/>
                <w:kern w:val="0"/>
              </w:rPr>
              <w:t>主たる事務所の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 xml:space="preserve">     　 （      　  ）     　　       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　　　　　　　　　　　　　　設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年　　月　　日付け高石市指令　　第　　　号で　　　の認証を受けた特定非営利活動法人の登記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27000</wp:posOffset>
                      </wp:positionV>
                      <wp:extent cx="1861820" cy="207010"/>
                      <wp:effectExtent l="262255" t="18605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920" cy="207000"/>
                              </a:xfrm>
                              <a:prstGeom prst="wedgeRoundRectCallout">
                                <a:avLst>
                                  <a:gd name="adj1" fmla="val -63976"/>
                                  <a:gd name="adj2" fmla="val -137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設立・合併のいずれかを選択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85pt;margin-top:10pt;width:146.55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設立・合併のいずれかを選択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合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第</w:t>
            </w:r>
            <w:r>
              <w:rPr/>
              <w:t>13</w:t>
            </w:r>
            <w:r>
              <w:rPr/>
              <w:t>条第２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を完了したので、特定非営利活動促進法　　　　　　　　　　　　　　　　　　　　　　　　の規定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第</w:t>
            </w:r>
            <w:r>
              <w:rPr/>
              <w:t>39</w:t>
            </w:r>
            <w:r>
              <w:rPr/>
              <w:t>条第２項において準用する同法第</w:t>
            </w:r>
            <w:r>
              <w:rPr/>
              <w:t>13</w:t>
            </w:r>
            <w:r>
              <w:rPr/>
              <w:t>条第２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より、届出をします。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1270</wp:posOffset>
                      </wp:positionV>
                      <wp:extent cx="4337685" cy="584835"/>
                      <wp:effectExtent l="5715" t="20510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7640" cy="585000"/>
                              </a:xfrm>
                              <a:prstGeom prst="wedgeRoundRectCallout">
                                <a:avLst>
                                  <a:gd name="adj1" fmla="val -18231"/>
                                  <a:gd name="adj2" fmla="val -83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設立の場合は上段（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ＭＳ 明朝;MS Mincho" w:hAnsi="ＭＳ 明朝;MS Mincho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第13条第２項）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を、合併の場合は下段（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ＭＳ 明朝;MS Mincho" w:hAnsi="ＭＳ 明朝;MS Mincho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第39条第２項において準用する同法第13条第２項）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cs="Century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を選択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9pt;margin-top:-0.1pt;width:341.5pt;height:4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設立の場合は上段（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第13条第２項）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、合併の場合は下段（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第39条第２項において準用する同法第13条第２項）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選択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88900</wp:posOffset>
                      </wp:positionV>
                      <wp:extent cx="2419350" cy="9404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940320"/>
                              </a:xfrm>
                              <a:prstGeom prst="wedgeRoundRectCallout">
                                <a:avLst>
                                  <a:gd name="adj1" fmla="val -36615"/>
                                  <a:gd name="adj2" fmla="val 21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○登記事項証明書の原本（１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○登記事項証明書のコピー（１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○設立当初の財産目録（１部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12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○定款（２部）　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95pt;margin-top:7pt;width:190.45pt;height:7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登記事項証明書の原本（１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登記事項証明書のコピー（１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設立当初の財産目録（１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定款（２部）　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添付書類）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0"/>
                <w:sz w:val="21"/>
                <w:szCs w:val="20"/>
              </w:rPr>
              <w:t>登記事項証明書</w:t>
            </w:r>
            <w:r>
              <w:rPr>
                <w:spacing w:val="0"/>
                <w:sz w:val="21"/>
                <w:szCs w:val="20"/>
              </w:rPr>
              <w:t>(</w:t>
            </w:r>
            <w:r>
              <w:rPr>
                <w:spacing w:val="0"/>
                <w:sz w:val="21"/>
                <w:szCs w:val="20"/>
              </w:rPr>
              <w:t>１部</w:t>
            </w:r>
            <w:r>
              <w:rPr>
                <w:spacing w:val="0"/>
                <w:sz w:val="21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  <w:t>財産目録</w:t>
            </w:r>
            <w:r>
              <w:rPr>
                <w:spacing w:val="0"/>
                <w:sz w:val="21"/>
                <w:szCs w:val="20"/>
              </w:rPr>
              <w:t>(</w:t>
            </w:r>
            <w:r>
              <w:rPr>
                <w:spacing w:val="0"/>
                <w:sz w:val="21"/>
                <w:szCs w:val="20"/>
              </w:rPr>
              <w:t>１部</w:t>
            </w:r>
            <w:r>
              <w:rPr>
                <w:spacing w:val="0"/>
                <w:sz w:val="21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  <w:t>定款</w:t>
            </w:r>
            <w:r>
              <w:rPr>
                <w:spacing w:val="0"/>
                <w:sz w:val="21"/>
                <w:szCs w:val="20"/>
              </w:rPr>
              <w:t>(</w:t>
            </w:r>
            <w:r>
              <w:rPr>
                <w:spacing w:val="0"/>
                <w:sz w:val="21"/>
                <w:szCs w:val="20"/>
              </w:rPr>
              <w:t>２部</w:t>
            </w:r>
            <w:r>
              <w:rPr>
                <w:spacing w:val="0"/>
                <w:sz w:val="21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  <w:t>登記事項証明書の写し</w:t>
            </w:r>
            <w:r>
              <w:rPr>
                <w:spacing w:val="0"/>
                <w:sz w:val="21"/>
                <w:szCs w:val="20"/>
              </w:rPr>
              <w:t>(</w:t>
            </w:r>
            <w:r>
              <w:rPr>
                <w:spacing w:val="0"/>
                <w:sz w:val="21"/>
                <w:szCs w:val="20"/>
              </w:rPr>
              <w:t>１部</w:t>
            </w:r>
            <w:r>
              <w:rPr>
                <w:spacing w:val="0"/>
                <w:sz w:val="21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396"/>
              <w:rPr>
                <w:spacing w:val="0"/>
                <w:sz w:val="21"/>
                <w:szCs w:val="20"/>
              </w:rPr>
            </w:pPr>
            <w:r>
              <w:rPr>
                <w:spacing w:val="0"/>
                <w:sz w:val="21"/>
                <w:szCs w:val="20"/>
              </w:rPr>
            </w:r>
          </w:p>
        </w:tc>
      </w:tr>
    </w:tbl>
    <w:p>
      <w:pPr>
        <w:pStyle w:val="Normal"/>
        <w:ind w:left="198" w:hanging="198"/>
        <w:rPr>
          <w:rFonts w:ascii="HG丸ｺﾞｼｯｸM-PRO" w:hAnsi="HG丸ｺﾞｼｯｸM-PRO" w:eastAsia="HG丸ｺﾞｼｯｸM-PRO" w:cs="ＭＳ ゴシック;MS Gothic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大阪府内各市町村の区域内のみに事務所を設置する場合（市町村の所管法人となる場合）は、各市町村の定める様式を使用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4"/>
          <w:szCs w:val="24"/>
        </w:rPr>
        <w:t>大阪法務局管内法人登記管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轄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令和６</w:t>
      </w:r>
      <w:r>
        <w:rPr/>
        <w:t>(</w:t>
      </w:r>
      <w:r>
        <w:rPr/>
        <w:t>２０２４</w:t>
      </w:r>
      <w:r>
        <w:rPr/>
        <w:t>)</w:t>
      </w:r>
      <w:r>
        <w:rPr/>
        <w:t>年６月２０日現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277"/>
        <w:gridCol w:w="594"/>
        <w:gridCol w:w="3466"/>
        <w:gridCol w:w="148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庁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管　轄　区　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大阪法務局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（本局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9" w:firstLine="99"/>
              <w:rPr/>
            </w:pPr>
            <w:r>
              <w:rPr/>
              <w:t>大阪市（全区）、</w:t>
            </w:r>
          </w:p>
          <w:p>
            <w:pPr>
              <w:pStyle w:val="Normal"/>
              <w:snapToGrid w:val="false"/>
              <w:spacing w:lineRule="exact" w:line="360"/>
              <w:ind w:right="129" w:firstLine="99"/>
              <w:rPr/>
            </w:pPr>
            <w:r>
              <w:rPr/>
              <w:t>枚方市、寝屋川市、</w:t>
            </w:r>
          </w:p>
          <w:p>
            <w:pPr>
              <w:pStyle w:val="Normal"/>
              <w:snapToGrid w:val="false"/>
              <w:spacing w:lineRule="exact" w:line="360"/>
              <w:ind w:right="129" w:firstLine="99"/>
              <w:rPr/>
            </w:pPr>
            <w:r>
              <w:rPr/>
              <w:t>交野市、守口市、</w:t>
            </w:r>
          </w:p>
          <w:p>
            <w:pPr>
              <w:pStyle w:val="Normal"/>
              <w:snapToGrid w:val="false"/>
              <w:spacing w:lineRule="exact" w:line="360"/>
              <w:ind w:right="129" w:firstLine="99"/>
              <w:rPr/>
            </w:pPr>
            <w:r>
              <w:rPr/>
              <w:t>門真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40-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5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阪市中央区大手前三丁目１番４１号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 大手前合同庁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6-4790-853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北大阪支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吹田市、高槻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茨木市、摂津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島本町、池田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 xml:space="preserve">豊中市、箕面市、 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豊能町、能勢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567-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8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茨木市中村町１番３５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72-638-9444</w:t>
            </w:r>
          </w:p>
        </w:tc>
      </w:tr>
      <w:tr>
        <w:trPr>
          <w:trHeight w:val="12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東大阪支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東大阪市、大東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四條畷市、八尾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柏原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77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55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東大阪市高井田元町２丁目８</w:t>
            </w:r>
            <w:r>
              <w:rPr/>
              <w:t>番</w:t>
            </w:r>
            <w:r>
              <w:rPr/>
              <w:t>10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360"/>
              <w:ind w:firstLine="297"/>
              <w:rPr/>
            </w:pPr>
            <w:r>
              <w:rPr/>
              <w:t>東大阪法務合同庁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6-67</w:t>
            </w:r>
            <w:r>
              <w:rPr/>
              <w:t>82</w:t>
            </w:r>
            <w:r>
              <w:rPr/>
              <w:t>-5</w:t>
            </w:r>
            <w:r>
              <w:rPr/>
              <w:t>413</w:t>
            </w:r>
          </w:p>
        </w:tc>
      </w:tr>
      <w:tr>
        <w:trPr>
          <w:trHeight w:val="46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堺　支　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堺市、松原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高石市、大阪狭山市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富田林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河内長野市、</w:t>
            </w:r>
          </w:p>
          <w:p>
            <w:pPr>
              <w:pStyle w:val="Normal"/>
              <w:snapToGrid w:val="false"/>
              <w:spacing w:lineRule="exact" w:line="360"/>
              <w:ind w:left="99" w:hanging="0"/>
              <w:rPr/>
            </w:pPr>
            <w:r>
              <w:rPr/>
              <w:t>羽曳野市、藤井寺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太子町、河南町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千早赤阪村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岸和田市、泉大津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貝塚市、泉佐野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和泉市、泉南市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阪南市、忠岡町、</w:t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熊取町、田尻町、岬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90-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56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堺市堺区南瓦町２番２９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堺地方合同庁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99"/>
              <w:rPr/>
            </w:pPr>
            <w:r>
              <w:rPr/>
              <w:t>072-221-2756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8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286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4:00Z</dcterms:created>
  <dc:creator>大阪府職員端末機１７年度１２月調達</dc:creator>
  <dc:description/>
  <cp:keywords/>
  <dc:language>en-US</dc:language>
  <cp:lastModifiedBy>松永　順子</cp:lastModifiedBy>
  <cp:lastPrinted>2024-05-28T14:22:00Z</cp:lastPrinted>
  <dcterms:modified xsi:type="dcterms:W3CDTF">2024-11-08T01:20:00Z</dcterms:modified>
  <cp:revision>16</cp:revision>
  <dc:subject/>
  <dc:title/>
</cp:coreProperties>
</file>