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６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高石市長　宛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駐車場管理者の氏名又は名称及び住所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路　外　駐　車　場　再　開　届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標記について、下記のとおり再開したので、駐車場法第１４条の規定に基づき届け出ます。</w:t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１　駐車場の名称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２　駐車場の位置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３　再開年月日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４　再開台数　　　　　　</w:t>
      </w:r>
    </w:p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５　再開する部分の面積　</w:t>
      </w:r>
    </w:p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※　一部再開の場合は、再開する部分を明示した平面図（</w:t>
      </w:r>
      <w:r>
        <w:rPr>
          <w:rFonts w:cs="ＭＳ 明朝" w:ascii="ＭＳ 明朝" w:hAnsi="ＭＳ 明朝"/>
          <w:sz w:val="22"/>
        </w:rPr>
        <w:t>1/200</w:t>
      </w:r>
      <w:r>
        <w:rPr>
          <w:rFonts w:ascii="ＭＳ 明朝" w:hAnsi="ＭＳ 明朝" w:cs="ＭＳ 明朝"/>
          <w:sz w:val="22"/>
        </w:rPr>
        <w:t>以上）を添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851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7:00Z</dcterms:created>
  <dc:creator/>
  <dc:description/>
  <cp:keywords/>
  <dc:language>en-US</dc:language>
  <cp:lastModifiedBy>Administrator</cp:lastModifiedBy>
  <dcterms:modified xsi:type="dcterms:W3CDTF">2021-04-21T05:27:00Z</dcterms:modified>
  <cp:revision>1</cp:revision>
  <dc:subject/>
  <dc:title/>
</cp:coreProperties>
</file>