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４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高石市長　宛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駐車場管理者の氏名又は名称及び住所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路　外　駐　車　場　廃　止　届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標記について、下記のとおり廃止したので、駐車場法第１４条の規定に基づき届け出ます。</w:t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１　駐車場の名称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２　駐車場の位置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３　廃止年月日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４　廃止した理由　　　　</w:t>
      </w:r>
    </w:p>
    <w:p>
      <w:pPr>
        <w:pStyle w:val="Normal"/>
        <w:ind w:left="865" w:hanging="8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6:00Z</dcterms:created>
  <dc:creator/>
  <dc:description/>
  <cp:keywords/>
  <dc:language>en-US</dc:language>
  <cp:lastModifiedBy>Administrator</cp:lastModifiedBy>
  <dcterms:modified xsi:type="dcterms:W3CDTF">2021-04-21T05:26:00Z</dcterms:modified>
  <cp:revision>1</cp:revision>
  <dc:subject/>
  <dc:title/>
</cp:coreProperties>
</file>