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３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高石市長　宛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駐車場管理者の氏名又は名称及び住所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216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路　外　駐　車　場　管　理　規　程　変　更　届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標記について、別添のとおり変更したので、駐車場法第１３条第４項の規定に基づき届け出ます。</w:t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6" w:hanging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１　駐車場の名称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２　駐車場の位置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３　変更項目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134" w:gutter="0" w:header="0" w:top="1985" w:footer="0" w:bottom="1701"/>
      <w:pgNumType w:start="12"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7:00Z</dcterms:created>
  <dc:creator/>
  <dc:description/>
  <cp:keywords/>
  <dc:language>en-US</dc:language>
  <cp:lastModifiedBy>Administrator</cp:lastModifiedBy>
  <dcterms:modified xsi:type="dcterms:W3CDTF">2021-04-21T05:27:00Z</dcterms:modified>
  <cp:revision>1</cp:revision>
  <dc:subject/>
  <dc:title/>
</cp:coreProperties>
</file>