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7"/>
                <w:kern w:val="0"/>
                <w:sz w:val="32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私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 xml:space="preserve">氏 名    　　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 xml:space="preserve">㊞   　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Style21"/>
              <w:ind w:right="832" w:firstLine="183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（　　　　　　条）の許可申請及び届出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第３２条による協議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4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  <w:p>
            <w:pPr>
              <w:pStyle w:val="Normal"/>
              <w:ind w:firstLine="10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委任事項で当該申請及び届出の該当条文を○で囲む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任事項を破棄した場合は、必ず文書で届出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委任者の印は申請者の印と同じであ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0:00Z</dcterms:created>
  <dc:creator/>
  <dc:description/>
  <cp:keywords/>
  <dc:language>en-US</dc:language>
  <cp:lastModifiedBy>原田　尚之</cp:lastModifiedBy>
  <cp:lastPrinted>2017-03-07T15:01:00Z</cp:lastPrinted>
  <dcterms:modified xsi:type="dcterms:W3CDTF">2021-01-27T00:44:00Z</dcterms:modified>
  <cp:revision>11</cp:revision>
  <dc:subject/>
  <dc:title>委任状</dc:title>
</cp:coreProperties>
</file>