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6647" w:leader="none"/>
                <w:tab w:val="right" w:pos="8974" w:leader="none"/>
              </w:tabs>
              <w:ind w:right="135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高　石　市　長　宛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304165</wp:posOffset>
                      </wp:positionV>
                      <wp:extent cx="1504950" cy="600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47.3pt;mso-wrap-distance-left:9.05pt;mso-wrap-distance-right:9.05pt;mso-wrap-distance-top:0pt;mso-wrap-distance-bottom:0pt;margin-top:23.95pt;mso-position-vertical-relative:text;margin-left:2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9245</wp:posOffset>
                      </wp:positionV>
                      <wp:extent cx="2085975" cy="538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2.4pt;mso-wrap-distance-left:9.05pt;mso-wrap-distance-right:9.05pt;mso-wrap-distance-top:0pt;mso-wrap-distance-bottom:0pt;margin-top:24.35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　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　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２　許可書（原本）、及び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　正副２部作成し、正副とも押印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４　開発許可及び宅造許可の取り消しは、別途書式を使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1:00Z</dcterms:created>
  <dc:creator>田野　透</dc:creator>
  <dc:description/>
  <dc:language>en-US</dc:language>
  <cp:lastModifiedBy>田野　透</cp:lastModifiedBy>
  <cp:lastPrinted>2019-04-22T12:35:00Z</cp:lastPrinted>
  <dcterms:modified xsi:type="dcterms:W3CDTF">2019-04-22T03:35:00Z</dcterms:modified>
  <cp:revision>19</cp:revision>
  <dc:subject/>
  <dc:title>取り消し願</dc:title>
</cp:coreProperties>
</file>