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様式１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4637" w:hRule="atLeast"/>
        </w:trPr>
        <w:tc>
          <w:tcPr>
            <w:tcW w:w="1017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工事施工状況報告書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 石 市 長　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都市計画法第８０条第１項の規定に基づき施工状況を報告します。</w:t>
            </w:r>
          </w:p>
          <w:p>
            <w:pPr>
              <w:pStyle w:val="Normal"/>
              <w:ind w:firstLine="210"/>
              <w:rPr/>
            </w:pPr>
            <w:r>
              <w:rPr/>
              <w:t>この報告書は事実に相違ありません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所・氏名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（許可を受けた者）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373"/>
              <w:gridCol w:w="2354"/>
              <w:gridCol w:w="1765"/>
              <w:gridCol w:w="1785"/>
            </w:tblGrid>
            <w:tr>
              <w:trPr>
                <w:trHeight w:val="359" w:hRule="atLeast"/>
              </w:trPr>
              <w:tc>
                <w:tcPr>
                  <w:tcW w:w="19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許可</w:t>
                  </w:r>
                </w:p>
              </w:tc>
              <w:tc>
                <w:tcPr>
                  <w:tcW w:w="727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　　　　　　第　　　　　号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許可申請者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氏名</w:t>
                  </w:r>
                </w:p>
              </w:tc>
              <w:tc>
                <w:tcPr>
                  <w:tcW w:w="7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開発区域に含まれる地域の名称</w:t>
                  </w:r>
                </w:p>
              </w:tc>
              <w:tc>
                <w:tcPr>
                  <w:tcW w:w="7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設計者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氏名</w:t>
                  </w:r>
                </w:p>
              </w:tc>
              <w:tc>
                <w:tcPr>
                  <w:tcW w:w="7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電話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施工者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氏名</w:t>
                  </w:r>
                </w:p>
              </w:tc>
              <w:tc>
                <w:tcPr>
                  <w:tcW w:w="7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建設業の許可（大臣・知事）　　　第　　　　　　　　　　　　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電話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期間</w:t>
                  </w:r>
                </w:p>
              </w:tc>
              <w:tc>
                <w:tcPr>
                  <w:tcW w:w="7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　　～　　　　　　　年　　月　　日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擁壁概要</w:t>
                  </w:r>
                </w:p>
              </w:tc>
              <w:tc>
                <w:tcPr>
                  <w:tcW w:w="13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　　号</w:t>
                  </w:r>
                </w:p>
              </w:tc>
              <w:tc>
                <w:tcPr>
                  <w:tcW w:w="2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　　　造</w:t>
                  </w:r>
                </w:p>
              </w:tc>
              <w:tc>
                <w:tcPr>
                  <w:tcW w:w="17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　　さ</w:t>
                  </w:r>
                </w:p>
              </w:tc>
              <w:tc>
                <w:tcPr>
                  <w:tcW w:w="17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　　長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２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960"/>
        <w:gridCol w:w="900"/>
        <w:gridCol w:w="854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／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  <w:p>
            <w:pPr>
              <w:pStyle w:val="Normal"/>
              <w:jc w:val="center"/>
              <w:rPr/>
            </w:pPr>
            <w:r>
              <w:rPr/>
              <w:t>最低気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詳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</w:tr>
      <w:tr>
        <w:trPr>
          <w:trHeight w:val="12946" w:hRule="atLeast"/>
        </w:trPr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記載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様式２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3420"/>
        <w:gridCol w:w="900"/>
        <w:gridCol w:w="854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／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  <w:p>
            <w:pPr>
              <w:pStyle w:val="Normal"/>
              <w:jc w:val="center"/>
              <w:rPr/>
            </w:pPr>
            <w:r>
              <w:rPr/>
              <w:t>最低気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詳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</w:tr>
      <w:tr>
        <w:trPr>
          <w:trHeight w:val="12809" w:hRule="atLeast"/>
        </w:trPr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．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図面の照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杭　地　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杭　地　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杭　地　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鉄　筋　工　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鉄　筋　工　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ンクリート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ンクリート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ンクリート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鉄　筋　工　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鉄　筋　工　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ンクリート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ンクリート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ンクリート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土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許可申請書と現場図書の照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許可申請書の杭長より２ｍ長い試験杭搬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試験打ちを行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戴荷試験の結果は申請書以上の支持力がえられ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また支持層もボーリングデータどおりの深度であることを確認し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０セット打設完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杭頭ひびわれ無し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杭芯ずれは許容範囲内であ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鉄筋材料をミルシートで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底版配筋の径・本数・位置・定着等を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ンクリート配合計画書の資料を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型枠の位置・寸法およびかぶり厚さを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計基準強度２１Ｎ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㎟・スランプ１５ｃｍのコンクリート○○㎥打設した。スランプ・空気量・塩化物量を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テストピースは材齢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日の圧縮試験用に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本採取し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鉄筋材料をミルシートで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縦壁配筋の径・本数・位置・定着等を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型枠の位置・寸法およびかぶり厚さを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計基準強度２１Ｎ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㎟・スランプ１５ｃｍのコンクリート○○㎥打設した。スランプ・空気量・塩化物量を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テストピースは材齢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日の圧縮試験用に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本採取し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止水コンクリートを打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転圧を行い、土の埋戻しを行なっ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jc w:val="right"/>
        <w:rPr/>
      </w:pP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8"/>
        <w:gridCol w:w="1082"/>
        <w:gridCol w:w="1262"/>
        <w:gridCol w:w="1627"/>
        <w:gridCol w:w="488"/>
        <w:gridCol w:w="435"/>
        <w:gridCol w:w="1746"/>
      </w:tblGrid>
      <w:tr>
        <w:trPr>
          <w:trHeight w:val="72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地盤調査　報　告　書 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裏込め土</w:t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度試験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軸圧縮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面せん断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擁壁底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度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軸圧縮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面せん断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耐力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載荷試 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版部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改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地盤改良報告書および結果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耐力試験報告書および杭施工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配合計画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レッシュコンクリートのスランプ・空気量・温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レッシュコンクリートの塩化物量試験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コンクリート四週圧縮強度試験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⑦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強度試験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⑧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写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⑨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積み擁壁に用いるコンクリートブロック等の納品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⑩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39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2:00Z</dcterms:created>
  <dc:creator>田野　透</dc:creator>
  <dc:description/>
  <dc:language>en-US</dc:language>
  <cp:lastModifiedBy>田野　透</cp:lastModifiedBy>
  <cp:lastPrinted>2019-04-22T13:13:00Z</cp:lastPrinted>
  <dcterms:modified xsi:type="dcterms:W3CDTF">2019-04-22T04:13:00Z</dcterms:modified>
  <cp:revision>38</cp:revision>
  <dc:subject/>
  <dc:title>工事施工状況報告書</dc:title>
</cp:coreProperties>
</file>