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寄附金受領証明書</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ascii="ＭＳ 明朝;MS Mincho" w:hAnsi="ＭＳ 明朝;MS Mincho" w:cs="ＭＳ 明朝;MS Mincho"/>
          <w:sz w:val="24"/>
        </w:rPr>
        <w:t>様</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上記の金額を受領いた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寄附金を寄附金税額控除の控除対象寄附金として条例で指定している地方団体に翌年の１月１日現在お住まいの方は、お住まいの市区町村へ（所得税の寄附金控除の適用を受けるために確定申告書を提出する方は税務署へ）申告することにより、住民税の寄附金税額控除の適用を受け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注１）所得税の寄附金控除及び住民税の寄附金税額控除の双方の適用を受けようとする場合は、所得税の確定申告書の提出が必要です。確定申告書に本証明書を添付し、所轄の税務署へ確定申告書を提出してください。</w:t>
      </w:r>
    </w:p>
    <w:p>
      <w:pPr>
        <w:pStyle w:val="Normal"/>
        <w:ind w:left="630" w:hanging="630"/>
        <w:rPr/>
      </w:pPr>
      <w:r>
        <w:rPr>
          <w:rFonts w:ascii="ＭＳ 明朝;MS Mincho" w:hAnsi="ＭＳ 明朝;MS Mincho" w:cs="ＭＳ 明朝;MS Mincho"/>
        </w:rPr>
        <w:t>（注２）所得税の確定申告を提出しない給与所得者又は年金所得者等で、住民税の寄附金税額控除の適用のみを受けようとする場合は、「市町村民税・道府県民税　寄附金税額控除申告書」に必要事項を記載し、本証明書を添付の上、寄附金を支払った年の翌年の１月１日現在お住まいの市区町村へ申告してください。</w:t>
      </w:r>
    </w:p>
    <w:sectPr>
      <w:type w:val="nextPage"/>
      <w:pgSz w:w="11906" w:h="16838"/>
      <w:pgMar w:left="1701" w:right="1701" w:gutter="0" w:header="0" w:top="184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4:00Z</dcterms:created>
  <dc:creator>仙台市</dc:creator>
  <dc:description/>
  <cp:keywords/>
  <dc:language>en-US</dc:language>
  <cp:lastModifiedBy>高石市</cp:lastModifiedBy>
  <cp:lastPrinted>2013-10-31T10:28:00Z</cp:lastPrinted>
  <dcterms:modified xsi:type="dcterms:W3CDTF">2013-11-25T03:01:00Z</dcterms:modified>
  <cp:revision>3</cp:revision>
  <dc:subject/>
  <dc:title>寄附金受領証明書</dc:title>
</cp:coreProperties>
</file>