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31"/>
        <w:gridCol w:w="1026"/>
        <w:gridCol w:w="1994"/>
        <w:gridCol w:w="1826"/>
      </w:tblGrid>
      <w:tr>
        <w:trPr>
          <w:trHeight w:val="225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6" w:after="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（あて先）高石市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□水防法（洪水・内水・高潮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□津波防災地域づくりに関する法律（津波）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の規定に基づき、以下のとおり避難訓練を実施したので、報告します。</w:t>
            </w:r>
          </w:p>
          <w:p>
            <w:pPr>
              <w:pStyle w:val="Normal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所在地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氏名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</w:tr>
      <w:tr>
        <w:trPr>
          <w:trHeight w:val="541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</w:tr>
      <w:tr>
        <w:trPr>
          <w:trHeight w:val="536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626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50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年月日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　月　　　日　　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か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まで</w:t>
            </w:r>
          </w:p>
        </w:tc>
      </w:tr>
      <w:tr>
        <w:trPr>
          <w:trHeight w:val="50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定災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洪水　　　□　内水　　　□　高潮　　　□　津波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4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種類・内容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図上訓練　□　情報伝達訓練　□　避難経路の確認訓練　 □ 垂直避難訓練</w:t>
            </w:r>
          </w:p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立退き避難訓練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　持ち出し品の確認訓練</w:t>
            </w:r>
          </w:p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）</w:t>
            </w:r>
          </w:p>
        </w:tc>
      </w:tr>
      <w:tr>
        <w:trPr>
          <w:trHeight w:val="50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訓練内容を適時自由記載）</w:t>
            </w:r>
          </w:p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参加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参加人数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（全員・一部）　　　　　　名       利用者（全員・一部）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その他訓練参加者：地域の協力者　　　　　　名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　　　　　名</w:t>
            </w:r>
          </w:p>
        </w:tc>
      </w:tr>
      <w:tr>
        <w:trPr>
          <w:trHeight w:val="292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事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支援に要した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避難に要した時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　　　分</w:t>
            </w:r>
          </w:p>
        </w:tc>
      </w:tr>
      <w:tr>
        <w:trPr>
          <w:trHeight w:val="3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先や避難経路の安全性</w:t>
            </w:r>
          </w:p>
        </w:tc>
      </w:tr>
      <w:tr>
        <w:trPr>
          <w:trHeight w:val="84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14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によって確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れた課題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改善方法等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9280</wp:posOffset>
                </wp:positionH>
                <wp:positionV relativeFrom="paragraph">
                  <wp:posOffset>-352425</wp:posOffset>
                </wp:positionV>
                <wp:extent cx="33147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避難訓練実施報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8pt;mso-wrap-distance-left:9.05pt;mso-wrap-distance-right:9.05pt;mso-wrap-distance-top:0pt;mso-wrap-distance-bottom:0pt;margin-top:-27.75pt;mso-position-vertical-relative:text;margin-left:14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避難訓練実施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48:00Z</dcterms:created>
  <dc:creator>寺田 貴紀</dc:creator>
  <dc:description/>
  <cp:keywords/>
  <dc:language>en-US</dc:language>
  <cp:lastModifiedBy>寺田 貴紀</cp:lastModifiedBy>
  <cp:lastPrinted>2022-08-17T11:31:00Z</cp:lastPrinted>
  <dcterms:modified xsi:type="dcterms:W3CDTF">2022-08-19T00:09:00Z</dcterms:modified>
  <cp:revision>7</cp:revision>
  <dc:subject/>
  <dc:title/>
</cp:coreProperties>
</file>